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4680</wp:posOffset>
            </wp:positionH>
            <wp:positionV relativeFrom="paragraph">
              <wp:posOffset>41910</wp:posOffset>
            </wp:positionV>
            <wp:extent cx="952500" cy="24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  <w:lang w:val="en-US"/>
        </w:rPr>
        <w:br/>
      </w:r>
      <w:r>
        <w:rPr>
          <w:rFonts w:cs="Tahoma" w:ascii="Verdana" w:hAnsi="Verdana"/>
          <w:b/>
          <w:sz w:val="24"/>
          <w:szCs w:val="24"/>
          <w:lang w:val="en-US"/>
        </w:rPr>
        <w:t>NEW PRODUCT Pre-series evaluation module comments for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276"/>
        <w:gridCol w:w="708"/>
        <w:gridCol w:w="709"/>
        <w:gridCol w:w="1134"/>
        <w:gridCol w:w="567"/>
        <w:gridCol w:w="567"/>
        <w:gridCol w:w="1418"/>
        <w:gridCol w:w="1275"/>
      </w:tblGrid>
      <w:tr>
        <w:trPr>
          <w:trHeight w:val="34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STOMER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PORT da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 Nam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B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/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46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instal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ype/Length of the boom (cm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cessories (end-foot, skirt, lights, etc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 devices connect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ditional devices connecte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FF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iver/frequen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arrier configuration, logic and pause time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ning sp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osing spee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ter/Sl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86"/>
        <w:gridCol w:w="857"/>
        <w:gridCol w:w="1134"/>
        <w:gridCol w:w="1275"/>
      </w:tblGrid>
      <w:tr>
        <w:trPr>
          <w:cantSplit w:val="true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ra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valuation (mark with X your choice)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l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ufficient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ackaging (robustness, transport, stocking easines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stallation accessor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structions (completeness/clearnes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duct configuration (housing, pockets, spring, double spring fitting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79"/>
        <w:gridCol w:w="864"/>
        <w:gridCol w:w="1134"/>
        <w:gridCol w:w="1275"/>
      </w:tblGrid>
      <w:tr>
        <w:trPr>
          <w:cantSplit w:val="true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valuation (mark with X your choice)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l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ufficient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roduct aesthetic aspect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ody dimensions (external/internal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osition of the control panel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op cover protection (head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ainting/treatm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oiselessnes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erformances (speed/force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anual operation functionality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ntrol panel parameters completenes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put/output on terminal strip completenes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moothness of boom movement and deceleration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Obstacle detection (reverse on contact functionality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92"/>
        <w:gridCol w:w="851"/>
        <w:gridCol w:w="1134"/>
        <w:gridCol w:w="1275"/>
      </w:tblGrid>
      <w:tr>
        <w:trPr>
          <w:cantSplit w:val="true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allation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valuation (mark with X your choice)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ufficient</w:t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chanical installation (easiness, requested ti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stallation of the spring (left/right, balanc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Wires/cables passage (easiness, requested tim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Control panel wir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rogramming display visibili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ntrol panel ease of program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emote controls ease of programm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oom lights installation (if presen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8059"/>
      </w:tblGrid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ments: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FF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GB"/>
        </w:rPr>
        <w:t>Fill in the module and send it back to the following e-mail</w:t>
      </w:r>
      <w:r>
        <w:rPr>
          <w:rFonts w:cs="Verdana" w:ascii="Verdana" w:hAnsi="Verdana"/>
          <w:color w:val="0000FF"/>
          <w:sz w:val="18"/>
          <w:szCs w:val="18"/>
          <w:lang w:val="en-US" w:eastAsia="en-US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 w:eastAsia="en-US"/>
          </w:rPr>
          <w:t>maurizio.sammarchi@faacgroup.com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color w:val="0000FF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FF"/>
          <w:sz w:val="18"/>
          <w:szCs w:val="1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397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1865" cy="247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1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urizio.sammarchi@faacgroup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15:00Z</dcterms:created>
  <dc:creator>Sergio Foresta</dc:creator>
  <dc:description/>
  <dc:language>en-US</dc:language>
  <cp:lastModifiedBy>Maurizio Sammarchi</cp:lastModifiedBy>
  <cp:lastPrinted>2010-11-24T11:48:00Z</cp:lastPrinted>
  <dcterms:modified xsi:type="dcterms:W3CDTF">2017-11-17T16:31:00Z</dcterms:modified>
  <cp:revision>3</cp:revision>
  <dc:subject/>
  <dc:title>Questionario di valutazione del prodotto:</dc:title>
</cp:coreProperties>
</file>